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429" w:hanging="0"/>
        <w:jc w:val="center"/>
        <w:rPr>
          <w:rFonts w:ascii="Calibri" w:hAnsi="Calibri" w:cs="Calibri"/>
          <w:b/>
          <w:b/>
          <w:color w:val="0070C0"/>
          <w:sz w:val="28"/>
          <w:szCs w:val="28"/>
          <w:lang w:val="tr-TR"/>
        </w:rPr>
      </w:pPr>
      <w:r>
        <w:rPr>
          <w:rFonts w:cs="Calibri" w:ascii="Calibri" w:hAnsi="Calibri"/>
          <w:b/>
          <w:color w:val="0070C0"/>
          <w:sz w:val="28"/>
          <w:szCs w:val="28"/>
          <w:lang w:val="tr-TR"/>
        </w:rPr>
        <w:t>Toplum Yararına Program Katılımcı Devam Çizelgesi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174"/>
        <w:gridCol w:w="1525"/>
        <w:gridCol w:w="4161"/>
      </w:tblGrid>
      <w:tr>
        <w:trPr>
          <w:trHeight w:val="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it Olduğu Yıl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it Olduğu Ay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MART</w:t>
            </w:r>
          </w:p>
        </w:tc>
      </w:tr>
      <w:tr>
        <w:trPr>
          <w:trHeight w:val="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YP No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YP Konusu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emizlik İşçisi</w:t>
            </w:r>
          </w:p>
        </w:tc>
      </w:tr>
      <w:tr>
        <w:trPr>
          <w:trHeight w:val="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YP Başlama Tarihi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YP Bitiş Tarihi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üklenici Adı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ENOVA İLKOKULU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üklenici Yetkilisi Ad, Soyad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2860</wp:posOffset>
                      </wp:positionV>
                      <wp:extent cx="810260" cy="552450"/>
                      <wp:effectExtent l="5080" t="5080" r="5715" b="5715"/>
                      <wp:wrapTight wrapText="left">
                        <wp:wrapPolygon edited="0">
                          <wp:start x="21617" y="10812"/>
                          <wp:lineTo x="21617" y="12710"/>
                          <wp:lineTo x="21118" y="14575"/>
                          <wp:lineTo x="20169" y="16219"/>
                          <wp:lineTo x="19220" y="17862"/>
                          <wp:lineTo x="17856" y="19227"/>
                          <wp:lineTo x="16213" y="20176"/>
                          <wp:lineTo x="14570" y="21125"/>
                          <wp:lineTo x="12706" y="21625"/>
                          <wp:lineTo x="10808" y="21625"/>
                          <wp:lineTo x="8911" y="21625"/>
                          <wp:lineTo x="7047" y="21125"/>
                          <wp:lineTo x="5404" y="20176"/>
                          <wp:lineTo x="3761" y="19227"/>
                          <wp:lineTo x="2397" y="17862"/>
                          <wp:lineTo x="1448" y="16219"/>
                          <wp:lineTo x="499" y="14575"/>
                          <wp:lineTo x="0" y="12710"/>
                          <wp:lineTo x="0" y="10812"/>
                          <wp:lineTo x="0" y="8914"/>
                          <wp:lineTo x="499" y="7050"/>
                          <wp:lineTo x="1448" y="5406"/>
                          <wp:lineTo x="2397" y="3763"/>
                          <wp:lineTo x="3761" y="2398"/>
                          <wp:lineTo x="5404" y="1449"/>
                          <wp:lineTo x="7047" y="500"/>
                          <wp:lineTo x="8911" y="0"/>
                          <wp:lineTo x="10808" y="0"/>
                          <wp:lineTo x="12706" y="0"/>
                          <wp:lineTo x="14570" y="500"/>
                          <wp:lineTo x="16213" y="1449"/>
                          <wp:lineTo x="17856" y="2398"/>
                          <wp:lineTo x="19220" y="3763"/>
                          <wp:lineTo x="20169" y="5406"/>
                          <wp:lineTo x="21118" y="7050"/>
                          <wp:lineTo x="21617" y="8914"/>
                          <wp:lineTo x="21617" y="10812"/>
                          <wp:lineTo x="21617" y="10812"/>
                        </wp:wrapPolygon>
                      </wp:wrapTight>
                      <wp:docPr id="1" name="Oval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Calibri"/>
                                      <w:color w:val="000000"/>
                                      <w:lang w:val="tr-TR" w:eastAsia="tr-TR" w:bidi="ar-SA"/>
                                    </w:rPr>
                                    <w:t>İmza ve Mühü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8" stroked="t" o:allowincell="t" style="position:absolute;margin-left:136.1pt;margin-top:1.8pt;width:63.75pt;height:4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Calibri"/>
                                <w:color w:val="000000"/>
                                <w:lang w:val="tr-TR" w:eastAsia="tr-TR" w:bidi="ar-SA"/>
                              </w:rPr>
                              <w:t>İmza ve Mühür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 side="left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26" w:leader="none"/>
          <w:tab w:val="left" w:pos="3653" w:leader="none"/>
        </w:tabs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249555</wp:posOffset>
                </wp:positionV>
                <wp:extent cx="2925445" cy="709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417"/>
                              <w:gridCol w:w="15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Adı-Soyadı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T.C. N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Saba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Akş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59.05pt;mso-wrap-distance-left:7.05pt;mso-wrap-distance-right:7.05pt;mso-wrap-distance-top:0pt;mso-wrap-distance-bottom:0pt;margin-top:19.65pt;mso-position-vertical-relative:text;margin-left:56.55pt;mso-position-horizontal-relative:page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417"/>
                        <w:gridCol w:w="15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Adı-Soyadı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T.C. No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Saba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Akşa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4590</wp:posOffset>
                </wp:positionH>
                <wp:positionV relativeFrom="paragraph">
                  <wp:posOffset>13335</wp:posOffset>
                </wp:positionV>
                <wp:extent cx="198755" cy="7419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41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84.25pt;mso-wrap-distance-left:9.05pt;mso-wrap-distance-right:9.05pt;mso-wrap-distance-top:0pt;mso-wrap-distance-bottom:0pt;margin-top:1.05pt;mso-position-vertical-relative:text;margin-left:4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54" w:right="45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22" w:leader="none"/>
      </w:tabs>
      <w:rPr>
        <w:rFonts w:ascii="Calibri" w:hAnsi="Calibri" w:cs="Calibri"/>
        <w:lang w:val="tr-TR"/>
      </w:rPr>
    </w:pPr>
    <w:r>
      <w:rPr>
        <w:rFonts w:cs="Calibri" w:ascii="Calibri" w:hAnsi="Calibri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Madde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ind w:left="1985" w:hanging="1276"/>
      <w:outlineLvl w:val="0"/>
    </w:pPr>
    <w:rPr>
      <w:rFonts w:ascii="Cambria" w:hAnsi="Cambria" w:eastAsia="Times New Roman" w:cs="Cambria"/>
      <w:b/>
      <w:bCs/>
      <w:color w:val="0070C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09" w:hanging="0"/>
      <w:outlineLvl w:val="1"/>
    </w:pPr>
    <w:rPr>
      <w:rFonts w:ascii="Cambria" w:hAnsi="Cambria" w:eastAsia="Times New Roman" w:cs="Cambria"/>
      <w:bCs/>
      <w:color w:val="C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Cambria" w:hAnsi="Cambria" w:cs="Cambria"/>
      <w:b/>
      <w:i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8z0">
    <w:name w:val="WW8Num28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70C0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Cs/>
      <w:color w:val="C00000"/>
      <w:sz w:val="24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ralkYokChar">
    <w:name w:val="Aralık Yok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ascii="Cambria" w:hAnsi="Cambria" w:eastAsia="Cambria" w:cs="Times New Roman"/>
      <w:sz w:val="24"/>
      <w:szCs w:val="24"/>
    </w:rPr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40" w:after="40"/>
      <w:ind w:left="567" w:right="141" w:hanging="0"/>
    </w:pPr>
    <w:rPr>
      <w:rFonts w:ascii="Cambria" w:hAnsi="Cambria" w:cs="Cambria"/>
      <w:b/>
      <w:color w:val="0070C0"/>
      <w:u w:val="single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40" w:after="40"/>
      <w:ind w:left="567" w:righ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1:00Z</dcterms:created>
  <dc:creator>YCLF</dc:creator>
  <dc:description/>
  <cp:keywords/>
  <dc:language>en-US</dc:language>
  <cp:lastModifiedBy>Bys Tech</cp:lastModifiedBy>
  <cp:lastPrinted>2020-03-20T08:51:00Z</cp:lastPrinted>
  <dcterms:modified xsi:type="dcterms:W3CDTF">2023-01-31T14:11:00Z</dcterms:modified>
  <cp:revision>2</cp:revision>
  <dc:subject/>
  <dc:title/>
</cp:coreProperties>
</file>